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-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L-CLCL [&lt; 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-CLCL is a text filter that takes a file with missing carriage retu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carriage returns on the right places.  In effect, this solves the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viewing WordStar files and files from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file named UNIX.TXT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-clcl &lt; unix.txt &gt; msdo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out WordStar automatic line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-clcl &lt;wordstar.fil &gt; ascii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